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 xml:space="preserve">一区二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美食与生活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食与生活：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新篇章</w:t>
      </w:r>
      <w:r>
        <w:rPr>
          <w:sz w:val="32"/>
          <w:szCs w:val="32"/>
        </w:rPr>
        <w:t>&lt;/p&gt;&lt;p&gt;&lt;img src="/static-img/PrVIEvYoYMrU_1UC5fKHkm8ZoMPFHHn3B4_R2tPN1N5jqPcColkNgpAVHdNHWixb.jpeg"&gt;&lt;/p&gt;&lt;p&gt;</w:t>
      </w:r>
      <w:r>
        <w:rPr>
          <w:sz w:val="32"/>
          <w:szCs w:val="32"/>
        </w:rPr>
        <w:t>在这个快节奏的时代，人们对于美食和生活方式的追求越来越多样化。随着网络视频平台的兴起，一种新的娱乐形式——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）也悄然崛起。其中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以其独特的视角和深入浅出的风格，吸引了众多观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出品”这两个字眼，让人联想到甜蜜、温馨，这正是他们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所传递的情感基调。在这里，我们不仅能够看到精彩绝伦的美食制作过程，更能感受到主播们对待生活的热爱与细腻。</w:t>
      </w:r>
      <w:r>
        <w:rPr>
          <w:sz w:val="32"/>
          <w:szCs w:val="32"/>
        </w:rPr>
        <w:t>&lt;/p&gt;&lt;p&gt;&lt;img src="/static-img/bW5Q1-DR0ml6uKNJUHaUXm8ZoMPFHHn3B4_R2tPN1N6iS9Ian1o_SBjnh9NnotmVe7xwxnF2FRdS6iCAWJF0a5u2mRweY09XLHU7zZyT8ctx9z8jsEC1ctGFXfm2w36kjdda6dktUYjjx8KTN4GeKIk1pcFBqGSZAtpBNvRamxYrXg0XS7jzdiRlMiY3mpPcDTGIONlQWTyq8MED6NzNNg.jpg"&gt;&lt;/p&gt;&lt;p&gt;</w:t>
      </w:r>
      <w:r>
        <w:rPr>
          <w:sz w:val="32"/>
          <w:szCs w:val="32"/>
        </w:rPr>
        <w:t>首先，“一区二区”的概念简单来说，就是指不同主题下的内容分区。例如，在“一区”，我们可能会看到更多关于家庭烹饪的小技巧，比如如何用最少时间准备一顿满足全家口味的大餐。而在“二区”，则可能涉及到更多外出就餐体验，如探访知名餐厅或者参与街头小吃大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分类，不仅能够让观众更好地找到自己感兴趣的话题，还能保证每个视频都充满新意，不重复。这也是为什么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在不断更新中依旧保持高质量输出的一个重要原因。</w:t>
      </w:r>
      <w:r>
        <w:rPr>
          <w:sz w:val="32"/>
          <w:szCs w:val="32"/>
        </w:rPr>
        <w:t>&lt;/p&gt;&lt;p&gt;&lt;img src="/static-img/zgtaSsIdaFqI8kk33PecFW8ZoMPFHHn3B4_R2tPN1N6iS9Ian1o_SBjnh9NnotmVe7xwxnF2FRdS6iCAWJF0a5u2mRweY09XLHU7zZyT8ctx9z8jsEC1ctGFXfm2w36kjdda6dktUYjjx8KTN4GeKIk1pcFBqGSZAtpBNvRamxYrXg0XS7jzdiRlMiY3mpPcDTGIONlQWTyq8MED6NzNNg.jpg"&gt;&lt;/p&gt;&lt;p&gt;</w:t>
      </w:r>
      <w:r>
        <w:rPr>
          <w:sz w:val="32"/>
          <w:szCs w:val="32"/>
        </w:rPr>
        <w:t>要说具体案例，那么我们可以从以下几点来进行介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鲜活食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个阳光明媚的小镇上，主播们带领我们一起去市场采购最新鲜的蔬菜和水果，并现场展示如何快速处理这些原材料，以便即时烹饪出一道色香味俱佳的小菜。观众不仅学到了厨艺，也学会了如何欣赏当地农产品。</w:t>
      </w:r>
      <w:r>
        <w:rPr>
          <w:sz w:val="32"/>
          <w:szCs w:val="32"/>
        </w:rPr>
        <w:t>&lt;/p&gt;&lt;p&gt;&lt;img src="/static-img/kDd_c3CxRdHgknfYQxn3pW8ZoMPFHHn3B4_R2tPN1N6iS9Ian1o_SBjnh9NnotmVe7xwxnF2FRdS6iCAWJF0a5u2mRweY09XLHU7zZyT8ctx9z8jsEC1ctGFXfm2w36kjdda6dktUYjjx8KTN4GeKIk1pcFBqGSZAtpBNvRamxYrXg0XS7jzdiRlMiY3mpPcDTGIONlQWTyq8MED6NzNNg.jpg"&gt;&lt;/p&gt;&lt;p&gt;</w:t>
      </w:r>
      <w:r>
        <w:rPr>
          <w:sz w:val="32"/>
          <w:szCs w:val="32"/>
        </w:rPr>
        <w:t xml:space="preserve">创意料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主播将日常废弃物转变成可口佳肴，比如利用剩饭做出令人惊叹的一碗丰盛面包汤，或是将蔬菜残渣制成健康沙拉酱。在这个环节里，我们看到了资源共享与减少浪费之余，还有创新思维对美食创作所带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探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深入了解不同地区的手工食品制作流程，如传统糕点或手工面条，每一段故事背后都蕴含着那里的历史文化元素。此类内容激发了我们的好奇心，同时也增进了对其他文化的一些理解和尊重。</w:t>
      </w:r>
      <w:r>
        <w:rPr>
          <w:sz w:val="32"/>
          <w:szCs w:val="32"/>
        </w:rPr>
        <w:t>&lt;/p&gt;&lt;p&gt;&lt;img src="/static-img/_63RTTXqXg2TX0aCxXRBGW8ZoMPFHHn3B4_R2tPN1N6iS9Ian1o_SBjnh9NnotmVe7xwxnF2FRdS6iCAWJF0a5u2mRweY09XLHU7zZyT8ctx9z8jsEC1ctGFXfm2w36kjdda6dktUYjjx8KTN4GeKIk1pcFBqGSZAtpBNvRamxYrXg0XS7jzdiRlMiY3mpPcDTGIONlQWTyq8MED6NzNNg.jpg"&gt;&lt;/p&gt;&lt;p&gt;</w:t>
      </w:r>
      <w:r>
        <w:rPr>
          <w:sz w:val="32"/>
          <w:szCs w:val="32"/>
        </w:rPr>
        <w:t xml:space="preserve">旅行记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主播走遍全国各地，从山村到城市，从海边到草原，他们用镜头捕捉那些不可错过的人文景观，以及那些地方特色小吃。当你看着他们游览的地方，你仿佛也跟随着他们一起走进那个地方，用自己的双眼见证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是一个汇聚各种精彩内容的地方，它不只是一个观看平台，更是一个分享、学习和启迪灵感的地方。如果你还没有加入他们这趟旅程，那么现在就是一刻也不晚！</w:t>
      </w:r>
      <w:r>
        <w:rPr>
          <w:sz w:val="32"/>
          <w:szCs w:val="32"/>
        </w:rPr>
        <w:t>&lt;/p&gt;&lt;p&gt;&lt;a href = "/doc/57165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美食与生活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新篇章</w:t>
      </w:r>
      <w:r>
        <w:rPr>
          <w:sz w:val="32"/>
          <w:szCs w:val="32"/>
        </w:rPr>
        <w:t>.doc" rel="alternate" download="57165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美食与生活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